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kern w:val="2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44"/>
          <w:szCs w:val="44"/>
        </w:rPr>
        <w:t>引进质量控制领域人才资源对接台账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填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及</w:t>
      </w:r>
      <w:r>
        <w:rPr/>
        <w:t>联系人、电话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07"/>
        <w:gridCol w:w="895"/>
        <w:gridCol w:w="1877"/>
        <w:gridCol w:w="956"/>
        <w:gridCol w:w="1976"/>
        <w:gridCol w:w="3392"/>
        <w:gridCol w:w="1215"/>
        <w:gridCol w:w="3010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领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国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（中</w:t>
            </w: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文译名</w:t>
            </w: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学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专家</w:t>
            </w: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层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（院士</w:t>
            </w: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、</w:t>
            </w: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诺奖</w:t>
            </w: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、领军人才</w:t>
            </w: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等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工作</w:t>
            </w: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经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提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color w:val="000000"/>
                <w:kern w:val="2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与</w:t>
            </w: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省内企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对接</w:t>
            </w:r>
            <w:r>
              <w:rPr>
                <w:rFonts w:ascii="黑体;SimHei" w:hAnsi="黑体;SimHei" w:cs="Times New Roman" w:eastAsia="黑体;SimHei"/>
                <w:color w:val="000000"/>
                <w:kern w:val="2"/>
                <w:szCs w:val="28"/>
              </w:rPr>
              <w:t>情况</w:t>
            </w:r>
          </w:p>
        </w:tc>
      </w:tr>
      <w:tr>
        <w:trPr>
          <w:trHeight w:val="11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8"/>
              </w:rPr>
              <w:t>例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8"/>
              </w:rPr>
              <w:t>装备制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8"/>
              </w:rPr>
              <w:t>德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8"/>
              </w:rPr>
              <w:t>乔治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8"/>
              </w:rPr>
              <w:t>克鲁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8"/>
              </w:rPr>
              <w:t>博士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8"/>
              </w:rPr>
              <w:t>海外工程师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8"/>
              </w:rPr>
              <w:t>曾在保时捷公司发动机部门从事多年研发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  <w:t>2023-3-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8"/>
              </w:rPr>
              <w:t>已与省内阿尔法公司进行对接，目前正在沟通人才引进等内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8"/>
              </w:rPr>
              <w:t>省内企业对接联系人：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  <w:t>xxx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2"/>
                <w:szCs w:val="28"/>
              </w:rPr>
              <w:t>（人事部经理）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  <w:t>132xxxxxxxx</w:t>
            </w:r>
          </w:p>
        </w:tc>
      </w:tr>
      <w:tr>
        <w:trPr>
          <w:trHeight w:val="11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</w:rPr>
        <w:t>（海外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</w:rPr>
        <w:t>质量控制领域人才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</w:rPr>
        <w:t>个人简介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</w:rPr>
        <w:t>中文版，可另附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</w:rPr>
        <w:t>介绍）</w:t>
      </w:r>
    </w:p>
    <w:p>
      <w:pPr>
        <w:pStyle w:val="Normal"/>
        <w:snapToGrid w:val="false"/>
        <w:spacing w:lineRule="exact" w:line="600"/>
        <w:ind w:right="960" w:hanging="0"/>
        <w:rPr>
          <w:rFonts w:ascii="Times New Roman" w:hAnsi="Times New Roman" w:eastAsia="仿宋_GB2312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418" w:right="1417" w:gutter="0" w:header="0" w:top="1417" w:footer="992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_GBK"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P0">
    <w:name w:val="p0"/>
    <w:basedOn w:val="Normal"/>
    <w:qFormat/>
    <w:pPr>
      <w:ind w:firstLine="420"/>
    </w:pPr>
    <w:rPr>
      <w:rFonts w:ascii="仿宋_GB2312" w:hAnsi="仿宋_GB2312" w:cs="仿宋_GB2312"/>
      <w:color w:val="000000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43:00Z</dcterms:created>
  <dc:creator>Lenovo User</dc:creator>
  <dc:description/>
  <cp:keywords/>
  <dc:language>en-US</dc:language>
  <cp:lastModifiedBy>lenovo</cp:lastModifiedBy>
  <cp:lastPrinted>2023-03-07T18:09:00Z</cp:lastPrinted>
  <dcterms:modified xsi:type="dcterms:W3CDTF">2023-04-07T06:45:00Z</dcterms:modified>
  <cp:revision>10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